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171831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зОВ «Торговий Дім «Міст Експрес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у В.Є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ідключити до сервісу «Особистий кабінет» 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 w:before="0" w:after="0"/>
        <w:ind w:left="1415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вкажіть, будь ласка,юридичну назву компанії)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говір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spacing w:lineRule="atLeast" w:line="240" w:before="0" w:after="0"/>
        <w:ind w:left="1416"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вкажіть, будь ласка, номер договору 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з ТзОВ «Торговий Дім </w:t>
      </w:r>
      <w:r>
        <w:rPr>
          <w:rFonts w:cs="Times New Roman" w:ascii="Times New Roman" w:hAnsi="Times New Roman"/>
          <w:sz w:val="28"/>
          <w:szCs w:val="28"/>
          <w:vertAlign w:val="subscript"/>
        </w:rPr>
        <w:t>«Міст Експрес»</w:t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якості логіну для входу в «Особистий кабінет» прошу зареєструвати електронну адресу ______________________________</w:t>
      </w:r>
    </w:p>
    <w:p>
      <w:pPr>
        <w:pStyle w:val="Normal"/>
        <w:spacing w:lineRule="atLeast" w:line="240" w:before="0" w:after="0"/>
        <w:ind w:left="2831" w:firstLine="709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правилами і умовами користування погоджуюсь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дані відповідальної особи:</w:t>
      </w:r>
    </w:p>
    <w:p>
      <w:pPr>
        <w:pStyle w:val="Normal"/>
        <w:spacing w:lineRule="atLeast" w:line="240" w:before="0" w:after="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 w:before="0" w:after="0"/>
        <w:ind w:left="1415"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прізвище, ім’я, по-батькові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tLeast" w:line="240" w:before="0" w:after="0"/>
        <w:ind w:left="1415"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контактний телефон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ind w:firstLine="216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e-mail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</w:t>
        <w:tab/>
        <w:tab/>
        <w:tab/>
        <w:tab/>
        <w:t xml:space="preserve">підпис </w:t>
        <w:tab/>
        <w:tab/>
        <w:tab/>
        <w:tab/>
        <w:tab/>
        <w:tab/>
        <w:t>печа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верніть уваг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еєстрації в «Особистому кабінеті»згідно умов Вашого договору лист з підписом та мокрою печаткою  підприємства необхідно надіслати на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зОВ «Торговий Дім «Міст Експрес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79035, м. Львів, вул. Зелена, 1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діл клієнтської документації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lineRule="auto" w:line="240" w:before="0" w:after="600"/>
    </w:pPr>
    <w:rPr>
      <w:rFonts w:ascii="Century Gothic" w:hAnsi="Century Gothic" w:eastAsia="Calibri" w:cs="Century Gothic"/>
      <w:i/>
      <w:color w:val="2A5A78"/>
      <w:spacing w:val="-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8:39:00Z</dcterms:created>
  <dc:creator>Соловій Л.</dc:creator>
  <dc:description/>
  <cp:keywords/>
  <dc:language>en-US</dc:language>
  <cp:lastModifiedBy>Ліляна</cp:lastModifiedBy>
  <dcterms:modified xsi:type="dcterms:W3CDTF">2014-02-07T08:39:00Z</dcterms:modified>
  <cp:revision>2</cp:revision>
  <dc:subject/>
  <dc:title>Генеральному директору</dc:title>
</cp:coreProperties>
</file>